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J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Anwesenheitsliste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ung/Gruppenstunde am ___.___.______ in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 und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61010</wp:posOffset>
          </wp:positionV>
          <wp:extent cx="7639050" cy="1617345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DF3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6:00Z</dcterms:created>
  <dc:creator>Alexander Bühler</dc:creator>
  <dc:description/>
  <cp:keywords/>
  <dc:language>en-US</dc:language>
  <cp:lastModifiedBy>Alexander Bühler</cp:lastModifiedBy>
  <dcterms:modified xsi:type="dcterms:W3CDTF">2016-01-13T08:42:00Z</dcterms:modified>
  <cp:revision>2</cp:revision>
  <dc:subject/>
  <dc:title/>
</cp:coreProperties>
</file>